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REZULTATI PISMENOG  DELA ISPITA IZ PREDME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RAČUNOVODSTVO U TURIZM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ODRŽANOG 25.08.2023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7"/>
        <w:gridCol w:w="1523"/>
        <w:gridCol w:w="1888"/>
        <w:gridCol w:w="2420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8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Milic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vt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4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Iren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Živk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ve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ponedeljak, 28. avgusta 2023. godine u 10.30  časova u kancelariji 11, Glavni ul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 30. avgusta 2023. godine sa početkom u 09.00 časova u Sali A3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  od broja indeksa 28/2021 do 115/2021 i studenti koji su položili pismeni deo ispita u prethodnom ispitnom roku JUN 2023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00:00Z</dcterms:created>
  <dc:creator>Miroslava</dc:creator>
  <dc:description/>
  <cp:keywords/>
  <dc:language>en-US</dc:language>
  <cp:lastModifiedBy>Miroslava M</cp:lastModifiedBy>
  <cp:lastPrinted>2023-06-08T17:22:00Z</cp:lastPrinted>
  <dcterms:modified xsi:type="dcterms:W3CDTF">2023-08-25T10:08:00Z</dcterms:modified>
  <cp:revision>6</cp:revision>
  <dc:subject/>
  <dc:title/>
</cp:coreProperties>
</file>